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简历模板一（供应届毕业生参考） 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5"/>
            </w:tblGrid>
            <w:tr>
              <w:trPr>
                <w:trHeight w:val="675" w:hRule="atLeast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4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widowControl/>
              <w:spacing w:lineRule="auto" w:line="34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人简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人概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求职意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 ________________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___________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________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出生年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健康状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___________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毕业院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__________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____________________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电子邮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__________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____________________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_______________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通信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__________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____________________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教育背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 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主修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________________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需要详细成绩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联系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论文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____________________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是否已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英语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技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、说、读、写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四、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TOEFL;GRE....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计算机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编程、操作应用系统、网络、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...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获奖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______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实践与实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 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 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工作经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 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依个人情况酌情增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个性特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请描述出自己的个性、工作态度、自我评价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你还有什么要写上去的，请填写在这里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写出你的希望或总结此简历的一句精炼的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!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例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信您的信任与我的实力将为我们带来共同的成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!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希望我能为贵公司贡献自己的力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! </w:t>
            </w:r>
          </w:p>
          <w:p>
            <w:pPr>
              <w:pStyle w:val="Normal"/>
              <w:widowControl/>
              <w:spacing w:lineRule="auto" w:line="348"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tcBorders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Style15"/>
          <w:rFonts w:ascii="ˎ̥;Times New Roman" w:hAnsi="ˎ̥;Times New Roman" w:cs="ˎ̥;Times New Roman"/>
          <w:color w:val="000000"/>
          <w:sz w:val="18"/>
          <w:szCs w:val="18"/>
        </w:rPr>
        <w:t>找工作上</w:t>
      </w:r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ˎ̥;Times New Roman"/>
          </w:rPr>
          <w:t>海口人才网</w:t>
        </w:r>
      </w:hyperlink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Style w:val="Style15"/>
          <w:rFonts w:cs="ˎ̥;Times New Roman" w:ascii="ˎ̥;Times New Roman" w:hAnsi="ˎ̥;Times New Roman"/>
          <w:color w:val="FF0000"/>
          <w:sz w:val="18"/>
          <w:szCs w:val="18"/>
        </w:rPr>
        <w:t>www.haijob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3:00Z</dcterms:created>
  <dc:creator>MC SYSTEM</dc:creator>
  <dc:description/>
  <dc:language>en-US</dc:language>
  <cp:lastModifiedBy>lyw</cp:lastModifiedBy>
  <dcterms:modified xsi:type="dcterms:W3CDTF">2006-12-19T16:36:00Z</dcterms:modified>
  <cp:revision>6</cp:revision>
  <dc:subject/>
  <dc:title>简历模板一（供应届毕业生参考） </dc:title>
</cp:coreProperties>
</file>