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文简历（前台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RECEPTIONIST(General) </w:t>
            </w:r>
          </w:p>
        </w:tc>
      </w:tr>
      <w:tr>
        <w:trPr>
          <w:trHeight w:val="357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ind w:firstLine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ndy Lin 15/F,TOWER2 ,BRIGHT CHINA,BUILDING1,BEIJING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LIFICATIONS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 25 years secretarial/administrative experience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ills:Typing (65 wpm),Dictaphone.Multi-line Phones/Switchboard,Ten key (110 kspm) Digital DECmate computer,bookkeeping,credit checks,statistical typing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tensive business experience including accounting firms,legal firms,financial firms,insurance companies,transportation companies,medical environments,government agencies and non-profit groups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er common sense,ability to take initiative,quality orientation and the ability to see a job thorough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standing communications skills...Extremely hardworking and dedicated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PLOYMENT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STON CONVENT,Laramie,WY,1988-Presen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ceptionis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swer phone,greet visitors and provide information,tours,and literature.Record and monitor thank-you notes for all received donations.Perform light typing,filling,and word processing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YOMING PUBLIC TELEVISION,Laramie,WY,1987-88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lemarketer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licit donations.Monitored the ordering of informative pamphlets,placards,buttons,tee-shirts,etc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NALDO RANCH,Laramie,WY,1983-88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cretary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vided word processing,customer relations,some accounts payable processing.Implemented new system for check processing,increased prompt payment of client bills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MANPOWER INC.,Laramie,WY,1975-8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cretary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ted as liaison between public and CEO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TE HEALTH COALITION,Laramie,WY,1965-7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tistical Typis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pared health record documentation of infectious disease patients at State hospital.Managed training of new hires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UCATION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INING,INC.,Boston,MA,196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 office careers training program in bookkeeping,typing,reception,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 processing,and office procedures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.JOSEPH'S ACADEMY,Portland,Maine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gh School Diplom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jective is unnecessary because resume illustrates a clear career path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k history is stated in reverse chronological order,with most recent employment listed first.</w:t>
            </w:r>
          </w:p>
        </w:tc>
      </w:tr>
    </w:tbl>
    <w:p>
      <w:pPr>
        <w:pStyle w:val="Normal"/>
        <w:rPr/>
      </w:pPr>
      <w:r>
        <w:rPr>
          <w:rStyle w:val="Style15"/>
          <w:rFonts w:ascii="ˎ̥;Times New Roman" w:hAnsi="ˎ̥;Times New Roman" w:cs="ˎ̥;Times New Roman"/>
          <w:color w:val="000000"/>
          <w:sz w:val="18"/>
          <w:szCs w:val="18"/>
        </w:rPr>
        <w:t>找工作上</w:t>
      </w:r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ˎ̥;Times New Roman" w:hAnsi="ˎ̥;Times New Roman" w:cs="ˎ̥;Times New Roman"/>
          </w:rPr>
          <w:t>海口人才网</w:t>
        </w:r>
      </w:hyperlink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Style w:val="Style15"/>
          <w:rFonts w:cs="ˎ̥;Times New Roman" w:ascii="ˎ̥;Times New Roman" w:hAnsi="ˎ̥;Times New Roman"/>
          <w:color w:val="FF0000"/>
          <w:sz w:val="18"/>
          <w:szCs w:val="18"/>
        </w:rPr>
        <w:t>www.haijob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jo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23:00Z</dcterms:created>
  <dc:creator>MC SYSTEM</dc:creator>
  <dc:description/>
  <dc:language>en-US</dc:language>
  <cp:lastModifiedBy>lyw</cp:lastModifiedBy>
  <dcterms:modified xsi:type="dcterms:W3CDTF">2006-12-19T16:44:00Z</dcterms:modified>
  <cp:revision>4</cp:revision>
  <dc:subject/>
  <dc:title>英文简历（一） </dc:title>
</cp:coreProperties>
</file>