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675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英文简历（翻译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TRANSLATOR </w:t>
            </w:r>
          </w:p>
        </w:tc>
      </w:tr>
      <w:tr>
        <w:trPr>
          <w:trHeight w:val="357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ndy Bin 15/F,TOWARD ,BRIGHT CHINA,BUILDING,BEIJING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RENGTHS AND QUALIFICATIONS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gh levels of enthusiasm and commitment to a successful sales,marketing or enthusiasm and commitment to a successful sales,marketing or communications career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rong leadership qualities;able to schedule priorities and perform/delegate accordingly to effectively accomplish tasks to hand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orking knowledge of both written and verbal Japanese and French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oad perspective of Japanese people,culture,and customs,as well as Japanese-American diplomatic relations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mputer literate in most popular software,including WordPerfect 5.0 and 5.1(including Japanese WordPerfect),Lotus 1-2-3,DrawPerfect and Computer Aided Design(CAD)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PANESE-AMERICAN RELATIONS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rved as liaison between Japanese diplomats and the Japanese-American Relations Group and with the Japanese press during the Prime Minister's Stay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nslated correspondence and filed inquiries from the Japanese population in the Boston business community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rganized travel itineraries for Japanese officials visiting the New England area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LES/MARKETING/ENTREPRENEURIAL SKILLS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unded international resumes,a company designed for the creation of English and Japanese resumes,and ran it from 1989-1991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signed and circulated posters,banners and invitations in order to introduce the Japanese community to New England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DUCATION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ale University,New Haven,CT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.A. East Asian Studies,expected to be received June 1995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rvard University,Cambridge,MA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.A. Psychology and Japanese Studies,May 1989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PLOYMENT HISTORY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- Present Technical Writer/Junior Programmer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-1990 Assistant to the Japanese Ambassador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-1990 Sales Representative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-1988 Marketing Representative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unctional portion of the resume focuses on candidate's unique qualifications,skills,and accomplishments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ronological portion of the resume briefly summarizes candidate's employment history.</w:t>
            </w:r>
          </w:p>
        </w:tc>
      </w:tr>
    </w:tbl>
    <w:p>
      <w:pPr>
        <w:pStyle w:val="Normal"/>
        <w:rPr/>
      </w:pPr>
      <w:r>
        <w:rPr>
          <w:rStyle w:val="Style15"/>
          <w:rFonts w:ascii="ˎ̥;Times New Roman" w:hAnsi="ˎ̥;Times New Roman" w:cs="ˎ̥;Times New Roman"/>
          <w:color w:val="000000"/>
          <w:sz w:val="18"/>
          <w:szCs w:val="18"/>
        </w:rPr>
        <w:t>找工作上</w:t>
      </w:r>
      <w:r>
        <w:rPr>
          <w:rStyle w:val="Style15"/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ascii="ˎ̥;Times New Roman" w:hAnsi="ˎ̥;Times New Roman" w:cs="ˎ̥;Times New Roman"/>
          </w:rPr>
          <w:t>海口人才网</w:t>
        </w:r>
      </w:hyperlink>
      <w:r>
        <w:rPr>
          <w:rStyle w:val="Style15"/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Style w:val="Style15"/>
          <w:rFonts w:cs="ˎ̥;Times New Roman" w:ascii="ˎ̥;Times New Roman" w:hAnsi="ˎ̥;Times New Roman"/>
          <w:color w:val="FF0000"/>
          <w:sz w:val="18"/>
          <w:szCs w:val="18"/>
        </w:rPr>
        <w:t>www.haijob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jo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21:00Z</dcterms:created>
  <dc:creator>MC SYSTEM</dc:creator>
  <dc:description/>
  <dc:language>en-US</dc:language>
  <cp:lastModifiedBy>lyw</cp:lastModifiedBy>
  <dcterms:modified xsi:type="dcterms:W3CDTF">2006-12-19T16:44:00Z</dcterms:modified>
  <cp:revision>4</cp:revision>
  <dc:subject/>
  <dc:title>英文简历（一） </dc:title>
</cp:coreProperties>
</file>