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文简历（秘书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SECRETARY (SENIOR) </w:t>
            </w:r>
          </w:p>
        </w:tc>
      </w:tr>
      <w:tr>
        <w:trPr>
          <w:trHeight w:val="3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JECTIV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 contribute acquired administrative skills to a senior secretary/word processor position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MMARY OF QUALIFICATION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More than 13 years administrative/clerical experience; type 90 wpm. *Self-motivated;able to set effective priorities and implement decisions to achieve immediate and long-term goals and meet operational deadline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Proven communication abilities,both oral and written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FESSIONAL EXPERIENC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-Present CALDYNE ASSOCIATES,Providence,RI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cretary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ss technical reports,engineering specs,and traffic studies utilizing Multi-mate WP.Type all requisite documents for staff of 30 professionals.Arrange meetings,handle incoming calls.Expedite UPS mailings,Federal Express,faxing and courier services.Type statistical charts,manuscripts,correspondence,and minutes.Order supplies,coordinate daily meetings,arrange luncheons,and administer labor card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-1988 BRISTOL BANK,Bristol,C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cretary/Receptionis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tilized call director,typed reports,letters,and expense sheets.Reserved conference rooms,order supplies.Responsible for calligraphy assignment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-1984 SARGENT AGENCY,Hamden,C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cretary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signed to school of public health.Managed typing of medical charts used in textbooks for government funded medical program in Iran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LACK SECRETARIAL SCHOOL,Jackson,TN 197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UTER SKILL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S,Microsoft Word,IBM Compatible,Lotus 1-2-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parate category for computer experience calls attention to candidate's technical knowledge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ucation is applicable to candidate'sjob objective and adds weight to resume</w:t>
            </w:r>
          </w:p>
        </w:tc>
      </w:tr>
    </w:tbl>
    <w:p>
      <w:pPr>
        <w:pStyle w:val="Normal"/>
        <w:rPr/>
      </w:pPr>
      <w:r>
        <w:rPr>
          <w:rStyle w:val="Style15"/>
          <w:rFonts w:ascii="ˎ̥;Times New Roman" w:hAnsi="ˎ̥;Times New Roman" w:cs="ˎ̥;Times New Roman"/>
          <w:color w:val="000000"/>
          <w:sz w:val="18"/>
          <w:szCs w:val="18"/>
        </w:rPr>
        <w:t>找工作上</w:t>
      </w:r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</w:rPr>
          <w:t>海口人才网</w:t>
        </w:r>
      </w:hyperlink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Style w:val="Style15"/>
          <w:rFonts w:cs="ˎ̥;Times New Roman" w:ascii="ˎ̥;Times New Roman" w:hAnsi="ˎ̥;Times New Roman"/>
          <w:color w:val="FF0000"/>
          <w:sz w:val="18"/>
          <w:szCs w:val="18"/>
        </w:rPr>
        <w:t>www.haijob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0:00Z</dcterms:created>
  <dc:creator>MC SYSTEM</dc:creator>
  <dc:description/>
  <dc:language>en-US</dc:language>
  <cp:lastModifiedBy>lyw</cp:lastModifiedBy>
  <dcterms:modified xsi:type="dcterms:W3CDTF">2006-12-19T16:43:00Z</dcterms:modified>
  <cp:revision>4</cp:revision>
  <dc:subject/>
  <dc:title>英文简历（一） </dc:title>
</cp:coreProperties>
</file>