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英文简历（一） </w:t>
            </w:r>
          </w:p>
        </w:tc>
      </w:tr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om 212 Building 34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nghua University, Beijing 10008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10) 62771234 Email:good@tsinghua.edu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eng Ya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------------------------------------------------------------------------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bjectiv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 obtain a challenging position as a software engineer with an emphasis in software design and development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---------------------------------------------------------------------------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9-2000.6 Dept.of Automation,Graduate School of Tsinghua University, M.E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.9-1997.7 Dept.of Automation,Beijing Insititute of Technology,B.E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demic Main Course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hematic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d Mathematics Probability and Statistics Linear Algebr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ineering Mathematics Numerical Algorithm Operational Algorith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unctional Analysis Linear and Nonlinear Programmin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lectronics and Computer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rcuit Principal Data Structures Digital Electronic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tificial Intelligence Computer Local Area Network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er Abilitee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illed in use of MS Frontpage, Win 95/NT, Sun, Javabeans, HTML, CGI, JavaScript, Perl, Visual Interdev, Distributed Objects, CORBA, C, C++, Project 98, Office 97, Rational RequisitePro, Process,Pascal, PL/I and SQL softwar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lish Skill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ve a good command of both spoken and written English .Past CET-6, TOEFL:623;GRE: 221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holarships and Award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.3 Guanghua First-class Scholarship for graduat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.11 Metal Machining Practice Award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4 Academic Progress Award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lification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al business knowledge relating to financial, healthcar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ve a passion for the Internet, and an abundance of common sense</w:t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FF0000"/>
          <w:sz w:val="18"/>
          <w:szCs w:val="18"/>
        </w:rPr>
        <w:t>www.hai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0:00Z</dcterms:created>
  <dc:creator>MC SYSTEM</dc:creator>
  <dc:description/>
  <dc:language>en-US</dc:language>
  <cp:lastModifiedBy>lyw</cp:lastModifiedBy>
  <dcterms:modified xsi:type="dcterms:W3CDTF">2006-12-19T16:43:00Z</dcterms:modified>
  <cp:revision>4</cp:revision>
  <dc:subject/>
  <dc:title>英文简历（一） </dc:title>
</cp:coreProperties>
</file>