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0310" cy="715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33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6632575</wp:posOffset>
                </wp:positionV>
                <wp:extent cx="4009390" cy="1791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专业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地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141.1pt;mso-wrap-distance-left:9.05pt;mso-wrap-distance-right:9.05pt;mso-wrap-distance-top:0pt;mso-wrap-distance-bottom:0pt;margin-top:522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姓名：</w:t>
                      </w:r>
                      <w:r>
                        <w:rPr>
                          <w:rFonts w:eastAsia="Times New Roman"/>
                          <w:b/>
                          <w:bCs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专业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电话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地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0</wp:posOffset>
                </wp:positionV>
                <wp:extent cx="8001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隶书" w:hAnsi="隶书"/>
                                <w:sz w:val="44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78pt;mso-position-vertical-relative:text;margin-left: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隶书" w:hAnsi="隶书"/>
                          <w:sz w:val="44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4:00:00Z</dcterms:created>
  <dc:creator>a</dc:creator>
  <dc:description/>
  <dc:language>en-US</dc:language>
  <cp:lastModifiedBy>xxwr</cp:lastModifiedBy>
  <cp:lastPrinted>2004-11-11T17:07:00Z</cp:lastPrinted>
  <dcterms:modified xsi:type="dcterms:W3CDTF">2006-03-11T03:31:00Z</dcterms:modified>
  <cp:revision>8</cp:revision>
  <dc:subject/>
  <dc:title/>
</cp:coreProperties>
</file>