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535305</wp:posOffset>
                </wp:positionV>
                <wp:extent cx="3467100" cy="2000250"/>
                <wp:effectExtent l="635" t="48260" r="1162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20200">
                          <a:off x="0" y="0"/>
                          <a:ext cx="346716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细黑" w:hAnsi="华文细黑" w:eastAsia="华文细黑" w:cs="华文细黑"/>
                                <w:lang w:bidi="hi-IN"/>
                              </w:rPr>
                              <w:t>自荐书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Down">
                          <a:avLst>
                            <a:gd name="adj" fmla="val 315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5.75pt;margin-top:42.1pt;width:272.95pt;height:157.4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细黑" w:hAnsi="华文细黑" w:eastAsia="华文细黑" w:cs="华文细黑"/>
                          <w:lang w:bidi="hi-IN"/>
                        </w:rPr>
                        <w:t>自荐书</w:t>
                      </w:r>
                    </w:p>
                  </w:txbxContent>
                </v:textbox>
                <v:path textpathok="t"/>
                <v:textpath on="t" fitshape="t" string="自荐书" style="font-family:&quot;华文细黑&quot;;font-size:12pt"/>
                <v:fill o:detectmouseclick="t" color2="#000075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82.9pt;margin-top:57.95pt;width:242.95pt;height:80.2pt;mso-wrap-style:none;v-text-anchor:middle;rotation:90" type="_x0000_t136">
            <v:path textpathok="t"/>
            <v:textpath on="t" fitshape="t" string="RESUME" style="font-family:&quot;隶书&quot;;font-size:80pt"/>
            <v:fill o:detectmouseclick="t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198120</wp:posOffset>
                </wp:positionV>
                <wp:extent cx="0" cy="3467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5.6pt" to="210pt,257.3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4040505" cy="4061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99" stroked="f" o:allowincell="f" style="position:absolute;margin-left:52.5pt;margin-top:0pt;width:356.95pt;height:38.95pt;mso-wrap-style:none;v-text-anchor:middle" type="_x0000_t136">
            <v:path textpathok="t"/>
            <v:textpath on="t" fitshape="t" string="2006届毕业生" style="font-family:&quot;黑体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693420</wp:posOffset>
                </wp:positionV>
                <wp:extent cx="4229100" cy="287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eastAsia="黑体;SimHei"/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hadow/>
                                <w:sz w:val="36"/>
                              </w:rPr>
                              <w:t xml:space="preserve">姓 名：  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hadow/>
                                <w:sz w:val="36"/>
                              </w:rPr>
                              <w:t xml:space="preserve">专 业：  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hadow/>
                                <w:sz w:val="36"/>
                              </w:rPr>
                              <w:t xml:space="preserve">电 话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b/>
                                <w:bCs/>
                                <w:shadow/>
                                <w:sz w:val="36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6.2pt;mso-wrap-distance-left:9.05pt;mso-wrap-distance-right:9.05pt;mso-wrap-distance-top:0pt;mso-wrap-distance-bottom:0pt;margin-top:54.6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eastAsia="黑体;SimHei"/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hadow/>
                          <w:sz w:val="36"/>
                        </w:rPr>
                        <w:t xml:space="preserve">姓 名：  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hadow/>
                          <w:sz w:val="36"/>
                        </w:rPr>
                        <w:t xml:space="preserve">专 业：  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hadow/>
                          <w:sz w:val="36"/>
                        </w:rPr>
                        <w:t xml:space="preserve">电 话：  </w:t>
                      </w:r>
                    </w:p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rFonts w:eastAsia="方正舒体" w:ascii="方正舒体" w:hAnsi="方正舒体"/>
                          <w:b/>
                          <w:bCs/>
                          <w:shadow/>
                          <w:sz w:val="36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4:00Z</dcterms:created>
  <dc:creator>YF</dc:creator>
  <dc:description/>
  <dc:language>en-US</dc:language>
  <cp:lastModifiedBy>xxwr</cp:lastModifiedBy>
  <cp:lastPrinted>2005-11-09T17:35:00Z</cp:lastPrinted>
  <dcterms:modified xsi:type="dcterms:W3CDTF">2006-03-11T03:30:00Z</dcterms:modified>
  <cp:revision>9</cp:revision>
  <dc:subject/>
  <dc:title/>
</cp:coreProperties>
</file>