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人员试用标准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8"/>
        <w:gridCol w:w="927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56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别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无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两年以下非相关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两年以上非相关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两年以下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相关工作经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两年以上非相关工作经验</w:t>
            </w:r>
          </w:p>
        </w:tc>
      </w:tr>
      <w:tr>
        <w:trPr>
          <w:trHeight w:val="5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试用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工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非技术作业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技术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作业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技术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制图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员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初级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程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程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高级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程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助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主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务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助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副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经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总经理助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Heading4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01:40:00Z</dcterms:created>
  <dc:creator>midiya</dc:creator>
  <dc:description/>
  <dc:language>en-US</dc:language>
  <cp:lastModifiedBy>Lovesihui</cp:lastModifiedBy>
  <dcterms:modified xsi:type="dcterms:W3CDTF">2001-06-07T06:35:00Z</dcterms:modified>
  <cp:revision>6</cp:revision>
  <dc:subject/>
  <dc:title>HR 经理人</dc:title>
</cp:coreProperties>
</file>