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员工处罚条件参照表</w:t>
      </w:r>
    </w:p>
    <w:p>
      <w:pPr>
        <w:pStyle w:val="Normal"/>
        <w:rPr>
          <w:sz w:val="24"/>
        </w:rPr>
      </w:pPr>
      <w:r>
        <w:rPr>
          <w:sz w:val="24"/>
        </w:rPr>
        <w:t>公司员工具有下列情形之一的，应由直接主管或人事部门酌情惩处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有渎职、失职或对问题失察的；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泄露公务机密或谎报事实的；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故意因过失浪费、损害公物的；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品行不端或行为粗暴、屡教不改的；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在工作场所内斗殴或男女嬉戏，行为不检点的；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扰乱秩序，侮辱同事或妨碍他人工作的；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遇突发事件故意逃避的；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工作时间有现场睡眠，偷闲怠工或擅离职守的；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在工作场所干私活的；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违反公司各项规章制度或命令的；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托人签到、打卡或代人签到，打卡的；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其他应予惩处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00:03:00Z</dcterms:created>
  <dc:creator>Lovesihui</dc:creator>
  <dc:description/>
  <dc:language>en-US</dc:language>
  <cp:lastModifiedBy>Lovesihui</cp:lastModifiedBy>
  <dcterms:modified xsi:type="dcterms:W3CDTF">2003-06-09T00:05:00Z</dcterms:modified>
  <cp:revision>1</cp:revision>
  <dc:subject/>
  <dc:title>员工处罚条件参照表</dc:title>
</cp:coreProperties>
</file>