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员工手册</w:t>
      </w:r>
    </w:p>
    <w:p>
      <w:pPr>
        <w:pStyle w:val="Normal"/>
        <w:ind w:firstLine="4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目   录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董事长致词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总经理致词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经营理念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企业精神：</w:t>
      </w:r>
    </w:p>
    <w:p>
      <w:pPr>
        <w:pStyle w:val="Normal"/>
        <w:numPr>
          <w:ilvl w:val="0"/>
          <w:numId w:val="2"/>
        </w:numPr>
        <w:tabs>
          <w:tab w:val="clear" w:pos="425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公司简介</w:t>
      </w:r>
    </w:p>
    <w:p>
      <w:pPr>
        <w:pStyle w:val="Normal"/>
        <w:numPr>
          <w:ilvl w:val="1"/>
          <w:numId w:val="2"/>
        </w:numPr>
        <w:ind w:left="840" w:hanging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企业介绍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2.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18"/>
        </w:rPr>
        <w:t>公司机构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聘用规定</w:t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1536" w:leader="none"/>
        </w:tabs>
        <w:ind w:left="900" w:firstLine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基本政策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员工在被聘用及晋升方面享有均等的机会；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或补空缺职位时，本公司将在可能情况下首先考虑已聘用员工，然后再向外招聘；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表现是本公司晋升员工的最主要依据。</w:t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900" w:leader="none"/>
          <w:tab w:val="left" w:pos="1536" w:leader="none"/>
        </w:tabs>
        <w:ind w:left="1260" w:hanging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入职手续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者通过公司笔试、面试、背景审查和体格检查，并经确认合格后，可被公司聘为正式员工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入司员工必须填写《公司员工登记表》一式二份并准备彩色一寸照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；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00" w:leader="none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深圳户籍人员，入司七日内必须提供深圳户籍人员担保书；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司之日，必须提供区医院的健康证明，身体不合格者，不予录用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经理在新员工入司之日应就《工作说明书》与新员工面谈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将组织新入司员工参加新员工培训，以使员工对公司概况有初步了解。</w:t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1440" w:leader="none"/>
          <w:tab w:val="left" w:pos="1632" w:leader="none"/>
        </w:tabs>
        <w:ind w:left="1260" w:hanging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试用期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员工被录用后，一律实行试用期，试用期时间为三个月，试用期间公司将对员工的表现及其对工作的适应程度进行考核。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用期薪资执行公司制度标准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用期届满，经公司考核者，可转为正式员工，考核不合格者，公司予以辞退。正式员工薪资待遇按公司工资制度执行。</w:t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1536" w:leader="none"/>
        </w:tabs>
        <w:ind w:left="1260" w:hanging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聘用的终止</w:t>
      </w:r>
    </w:p>
    <w:p>
      <w:pPr>
        <w:pStyle w:val="Normal"/>
        <w:numPr>
          <w:ilvl w:val="0"/>
          <w:numId w:val="5"/>
        </w:numPr>
        <w:tabs>
          <w:tab w:val="clear" w:pos="425"/>
        </w:tabs>
        <w:ind w:left="150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用期间以后，公司或员工均可提出终止劳动合同，但应提前一个月（至少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个工作日）</w:t>
      </w:r>
    </w:p>
    <w:p>
      <w:pPr>
        <w:pStyle w:val="Normal"/>
        <w:ind w:left="540" w:firstLine="2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书面通知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68" w:leader="none"/>
          <w:tab w:val="left" w:pos="1056" w:leader="none"/>
        </w:tabs>
        <w:ind w:left="150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员工严重违反国家法律法规或违反公司的规章制度及劳动纪律，公司可不必提前通知员</w:t>
      </w:r>
    </w:p>
    <w:p>
      <w:pPr>
        <w:pStyle w:val="Normal"/>
        <w:tabs>
          <w:tab w:val="clear" w:pos="425"/>
          <w:tab w:val="left" w:pos="768" w:leader="none"/>
          <w:tab w:val="left" w:pos="1056" w:leader="none"/>
        </w:tabs>
        <w:ind w:left="540" w:firstLine="2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与其解除双方的劳动合同。</w:t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1440" w:leader="none"/>
        </w:tabs>
        <w:ind w:left="1260" w:hanging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劳动合同</w:t>
      </w:r>
    </w:p>
    <w:p>
      <w:pPr>
        <w:pStyle w:val="TextBodyIndent"/>
        <w:numPr>
          <w:ilvl w:val="0"/>
          <w:numId w:val="5"/>
        </w:numPr>
        <w:tabs>
          <w:tab w:val="clear" w:pos="425"/>
          <w:tab w:val="left" w:pos="900" w:leader="none"/>
        </w:tabs>
        <w:ind w:left="150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员工在入司一个星期内，公司与其签订劳动合同和保密协议书，员工应严格执行劳动</w:t>
      </w:r>
    </w:p>
    <w:p>
      <w:pPr>
        <w:pStyle w:val="TextBodyIndent"/>
        <w:ind w:left="540" w:firstLine="2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和保密协议书。</w:t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1536" w:leader="none"/>
        </w:tabs>
        <w:ind w:left="1260" w:hanging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离职手续</w:t>
      </w:r>
    </w:p>
    <w:p>
      <w:pPr>
        <w:pStyle w:val="Normal"/>
        <w:numPr>
          <w:ilvl w:val="3"/>
          <w:numId w:val="13"/>
        </w:numPr>
        <w:tabs>
          <w:tab w:val="clear" w:pos="425"/>
          <w:tab w:val="left" w:pos="900" w:leader="none"/>
        </w:tabs>
        <w:ind w:left="1680" w:hanging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离职者，必须先填写离职申请书。</w:t>
      </w:r>
    </w:p>
    <w:p>
      <w:pPr>
        <w:pStyle w:val="Normal"/>
        <w:numPr>
          <w:ilvl w:val="3"/>
          <w:numId w:val="13"/>
        </w:numPr>
        <w:tabs>
          <w:tab w:val="clear" w:pos="425"/>
          <w:tab w:val="left" w:pos="900" w:leader="none"/>
        </w:tabs>
        <w:ind w:left="1680" w:hanging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离职应按公司规定移交所有属于公司的财产，经核准离职且办妥移交手续，方可正</w:t>
      </w:r>
    </w:p>
    <w:p>
      <w:pPr>
        <w:pStyle w:val="Normal"/>
        <w:ind w:left="540" w:firstLine="2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离职。</w:t>
      </w:r>
    </w:p>
    <w:p>
      <w:pPr>
        <w:pStyle w:val="Normal"/>
        <w:numPr>
          <w:ilvl w:val="3"/>
          <w:numId w:val="13"/>
        </w:numPr>
        <w:tabs>
          <w:tab w:val="clear" w:pos="425"/>
          <w:tab w:val="left" w:pos="900" w:leader="none"/>
        </w:tabs>
        <w:ind w:left="1680" w:hanging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办离职手续自行离职者，公司财产若有损失、遗失，其损失全额从薪资中扣还；如薪</w:t>
      </w:r>
    </w:p>
    <w:p>
      <w:pPr>
        <w:pStyle w:val="Normal"/>
        <w:ind w:left="540" w:firstLine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不足以抵扣时，担保人负连带责任。</w:t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1536" w:leader="none"/>
        </w:tabs>
        <w:ind w:left="1260" w:hanging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个人资料</w:t>
      </w:r>
    </w:p>
    <w:p>
      <w:pPr>
        <w:pStyle w:val="Normal"/>
        <w:numPr>
          <w:ilvl w:val="0"/>
          <w:numId w:val="1"/>
        </w:numPr>
        <w:tabs>
          <w:tab w:val="clear" w:pos="425"/>
        </w:tabs>
        <w:ind w:left="150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的个人资料包括家庭住址、电话、婚姻及子女状况及时提供给公司行政部。</w:t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1536" w:leader="none"/>
        </w:tabs>
        <w:ind w:left="1260" w:hanging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业绩考评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900" w:leader="none"/>
        </w:tabs>
        <w:ind w:left="150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推行严格的绩效考评制度。实行年终考核和年中考核。考核结果将作为员工晋升或</w:t>
      </w:r>
    </w:p>
    <w:p>
      <w:pPr>
        <w:pStyle w:val="TextBodyIndent"/>
        <w:ind w:left="540" w:firstLine="2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薪的重要依据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  <w:tab w:val="left" w:pos="14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员工福利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社会保险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  <w:tab w:val="left" w:pos="144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公司工作三个月试用期届满，并经正式录用者，公司购买社会保险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津贴与补贴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规范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行为准则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忠职守，服从领导，保守业务秘密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护公司财物，不浪费，不化公为私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公司一切规章制度及工作守则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持公司信誉，不做任何不损公司信誉的行为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态度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应努力提高自己的工作技能，提高工作效率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本职工作，对自己的工作职责负全责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之间应通力合作，互相配合，不得相互拆台或搬弄事非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本职工作应争取时效，不拖延，不积压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待人接物态度谦和，以争取公司同仁与客户的合作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纪律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规定时间上下班，不得无故迟到、早退；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从上级的工作安排，一经上级主管决定，应严格遵照执行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奖励与惩罚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沟通与投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案制度：员工可就有关公司经营管理方面随时提出建议，公司定于每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进行提案审查（具体方式见《公司提案制度》）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待制度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负责人要针对本部门员工的思想动态时时与员工进行沟通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部负责人随时接待员工；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14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月   日为总经理接待日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  <w:tab w:val="left" w:pos="14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勤制度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时间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员工实行每周五日四十小时工作制。周六、周日为正常工休时间。</w:t>
      </w:r>
    </w:p>
    <w:p>
      <w:pPr>
        <w:pStyle w:val="Normal"/>
        <w:tabs>
          <w:tab w:val="clear" w:pos="425"/>
          <w:tab w:val="left" w:pos="1440" w:leader="none"/>
        </w:tabs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作息时间为：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勤办法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员工一律实行早晨上班签到制。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到必须本人亲自执行，不得代签。在规定时间未签到者，视为迟到；超过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分钟，视</w:t>
      </w:r>
    </w:p>
    <w:p>
      <w:pPr>
        <w:pStyle w:val="Normal"/>
        <w:ind w:left="540" w:firstLine="2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旷工。迟到、旷工者分别按公司制度予以处罚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假程序和办法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  <w:tab w:val="left" w:pos="144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请假，需填写请假申请单，经部门经理审批后提交行政人事部。如假期超过三天的，</w:t>
      </w:r>
    </w:p>
    <w:p>
      <w:pPr>
        <w:pStyle w:val="Normal"/>
        <w:tabs>
          <w:tab w:val="clear" w:pos="425"/>
          <w:tab w:val="left" w:pos="1440" w:leader="none"/>
        </w:tabs>
        <w:ind w:left="540" w:firstLine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经总经理批准，方可准假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休假种类和假期待遇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</w:tabs>
        <w:ind w:left="1260" w:hanging="720"/>
        <w:rPr/>
      </w:pPr>
      <w:r>
        <w:rPr>
          <w:rFonts w:ascii="宋体;SimSun" w:hAnsi="宋体;SimSun" w:cs="宋体;SimSun"/>
          <w:b/>
          <w:bCs/>
          <w:sz w:val="24"/>
        </w:rPr>
        <w:t>病事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因病请假，需出示区、市级医院证明，一月五天以内，扣发假日工资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超过五日者，按病假时间，工资全额扣发。</w:t>
      </w:r>
    </w:p>
    <w:p>
      <w:pPr>
        <w:pStyle w:val="Normal"/>
        <w:numPr>
          <w:ilvl w:val="0"/>
          <w:numId w:val="11"/>
        </w:numPr>
        <w:ind w:left="840"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因事请假，必须先经部门主管批准，并按公司制度扣发工资。未经批准，擅自离 岗者，按旷工处理。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900" w:leader="none"/>
        </w:tabs>
        <w:ind w:left="1260" w:hanging="720"/>
        <w:rPr/>
      </w:pPr>
      <w:r>
        <w:rPr>
          <w:rFonts w:ascii="宋体;SimSun" w:hAnsi="宋体;SimSun" w:cs="宋体;SimSun"/>
          <w:b/>
          <w:sz w:val="24"/>
        </w:rPr>
        <w:t>丧假：</w:t>
      </w:r>
      <w:r>
        <w:rPr>
          <w:rFonts w:ascii="宋体;SimSun" w:hAnsi="宋体;SimSun" w:cs="宋体;SimSun"/>
          <w:sz w:val="24"/>
        </w:rPr>
        <w:t>在公司任职一年的员工，倘若直系亲属去世，可以享有三天有薪（标准工资）丧假，直系亲属指父母、配偶、子女。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900" w:leader="none"/>
        </w:tabs>
        <w:ind w:left="1260" w:hanging="720"/>
        <w:rPr/>
      </w:pPr>
      <w:r>
        <w:rPr>
          <w:rFonts w:ascii="宋体;SimSun" w:hAnsi="宋体;SimSun" w:cs="宋体;SimSun"/>
          <w:b/>
          <w:bCs/>
          <w:sz w:val="24"/>
        </w:rPr>
        <w:t>年休假与探亲假</w:t>
      </w:r>
      <w:r>
        <w:rPr>
          <w:rFonts w:ascii="宋体;SimSun" w:hAnsi="宋体;SimSun" w:cs="宋体;SimSun"/>
          <w:sz w:val="24"/>
        </w:rPr>
        <w:t>：在公司任职满一年者，在次年的年度假内，可以享受七天有薪（标准工资）年休假，年休假可作探亲使用，探亲旅费公司按职级支付相应比率。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900" w:leader="none"/>
        </w:tabs>
        <w:ind w:left="1260" w:hanging="720"/>
        <w:rPr/>
      </w:pPr>
      <w:r>
        <w:rPr>
          <w:rFonts w:ascii="宋体;SimSun" w:hAnsi="宋体;SimSun" w:cs="宋体;SimSun"/>
          <w:b/>
          <w:sz w:val="24"/>
        </w:rPr>
        <w:t>婚假：</w:t>
      </w:r>
      <w:r>
        <w:rPr>
          <w:rFonts w:ascii="宋体;SimSun" w:hAnsi="宋体;SimSun" w:cs="宋体;SimSun"/>
          <w:sz w:val="24"/>
        </w:rPr>
        <w:t>在公司任职满一年的员工，可以享受五天有薪（标准工资）婚假，婚假必须提前向主管申请并附上结婚证书复印件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资、津贴和奖金制度</w:t>
      </w:r>
    </w:p>
    <w:p>
      <w:pPr>
        <w:pStyle w:val="Normal"/>
        <w:tabs>
          <w:tab w:val="clear" w:pos="425"/>
          <w:tab w:val="left" w:pos="1080" w:leader="none"/>
        </w:tabs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的工资、津贴及奖金属保密范围。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  <w:tab w:val="left" w:pos="108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资和津贴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于每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发给员工上一个月的工资和津贴，并按政府规定代扣个人所得税、社会统筹养老保险的个人缴纳部分。工资和津贴包括：工资、岗位技能津贴、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将根据经济效益和员工的工作表现及绩效考核结果，在每年年初调整（增加或减少）员工的工资和津贴。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  <w:tab w:val="left" w:pos="108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在年度结算后，根据经济效益和员工在一年中的表现给予奖金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  <w:tab w:val="left" w:pos="14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员工的发展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在职培训</w:t>
      </w:r>
    </w:p>
    <w:p>
      <w:pPr>
        <w:pStyle w:val="2"/>
        <w:numPr>
          <w:ilvl w:val="2"/>
          <w:numId w:val="2"/>
        </w:numPr>
        <w:tabs>
          <w:tab w:val="left" w:pos="900" w:leader="none"/>
          <w:tab w:val="left" w:pos="144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提高每个员工的工作效率和工作效果，公司鼓励每个员工参加与公司业务有关的培训课程，并建立培训记录。这些记录将作为对员工的工作能力评估的一部分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440" w:leader="none"/>
        </w:tabs>
        <w:ind w:left="807" w:hanging="2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在安排员工接受公司出资的培训时，可根据劳动合同与员工签订培训协议，约定服务期等事项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内部竞聘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晋升机会</w:t>
      </w:r>
    </w:p>
    <w:p>
      <w:pPr>
        <w:pStyle w:val="2"/>
        <w:numPr>
          <w:ilvl w:val="0"/>
          <w:numId w:val="4"/>
        </w:numPr>
        <w:ind w:left="807" w:hanging="2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的政策和惯例是尽可能地从公司内部提拔晋升最具资格的员工，接替空缺并承担更大的责任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言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720" w:leader="none"/>
          <w:tab w:val="left" w:pos="108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手册属内部资料，请注意妥善保存。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720" w:leader="none"/>
          <w:tab w:val="left" w:pos="108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若不慎遗失，请及时向行政部申报，补领并补交相应的工本费。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720" w:leader="none"/>
          <w:tab w:val="left" w:pos="108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在离职时，请将此手册主动交还行政部；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720" w:leader="none"/>
          <w:tab w:val="left" w:pos="108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手册应根据劳动法及公司规定作正确理解，本手册条款亦构成劳动合同的一部分。对本</w:t>
      </w:r>
    </w:p>
    <w:p>
      <w:pPr>
        <w:pStyle w:val="Normal"/>
        <w:tabs>
          <w:tab w:val="clear" w:pos="425"/>
          <w:tab w:val="left" w:pos="1080" w:leader="none"/>
        </w:tabs>
        <w:ind w:left="7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册内容，如有不甚详尽或有使员工感到疑惑之处，请随时向行政部咨询，以确保理解无误。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720" w:leader="none"/>
          <w:tab w:val="left" w:pos="108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手册如需修正，公司将向员工提供最新修正本，并回收旧手册以防混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5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1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840" w:hanging="420"/>
      </w:pPr>
      <w:rPr/>
    </w:lvl>
    <w:lvl w:ilvl="2">
      <w:start w:val="1"/>
      <w:numFmt w:val="bullet"/>
      <w:lvlText w:val=""/>
      <w:lvlJc w:val="left"/>
      <w:pPr>
        <w:tabs>
          <w:tab w:val="num" w:pos="425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2.1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15"/>
        </w:tabs>
        <w:ind w:left="91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80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15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1192"/>
        </w:tabs>
        <w:ind w:left="119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612"/>
        </w:tabs>
        <w:ind w:left="161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32"/>
        </w:tabs>
        <w:ind w:left="203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52"/>
        </w:tabs>
        <w:ind w:left="245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72"/>
        </w:tabs>
        <w:ind w:left="287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92"/>
        </w:tabs>
        <w:ind w:left="329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12"/>
        </w:tabs>
        <w:ind w:left="371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32"/>
        </w:tabs>
        <w:ind w:left="413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52"/>
        </w:tabs>
        <w:ind w:left="4552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20"/>
      </w:pPr>
    </w:lvl>
    <w:lvl w:ilvl="1">
      <w:start w:val="1"/>
      <w:numFmt w:val="bullet"/>
      <w:lvlText w:val=""/>
      <w:lvlJc w:val="left"/>
      <w:pPr>
        <w:tabs>
          <w:tab w:val="num" w:pos="1335"/>
        </w:tabs>
        <w:ind w:left="1335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2595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3015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3855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4275"/>
        </w:tabs>
        <w:ind w:left="4275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90"/>
        </w:tabs>
        <w:ind w:left="99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25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25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1."/>
      <w:lvlJc w:val="left"/>
      <w:pPr>
        <w:tabs>
          <w:tab w:val="num" w:pos="2940"/>
        </w:tabs>
        <w:ind w:left="29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425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mall141">
    <w:name w:val="small14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正文文字缩进 2"/>
    <w:basedOn w:val="Normal"/>
    <w:qFormat/>
    <w:pPr>
      <w:tabs>
        <w:tab w:val="clear" w:pos="425"/>
        <w:tab w:val="left" w:pos="1440" w:leader="none"/>
      </w:tabs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6:12:00Z</dcterms:created>
  <dc:creator>HDF</dc:creator>
  <dc:description/>
  <dc:language>en-US</dc:language>
  <cp:lastModifiedBy>Lovesihui</cp:lastModifiedBy>
  <dcterms:modified xsi:type="dcterms:W3CDTF">2001-06-21T00:52:00Z</dcterms:modified>
  <cp:revision>22</cp:revision>
  <dc:subject/>
  <dc:title>员工手册内容构想</dc:title>
</cp:coreProperties>
</file>